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303 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c«ng tr×nh thñy lî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4   th¸ng  3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N«ng nghiÖp vµ Ph¸t triÓn n«ng th«n tØnh TiÒn Gia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08/SNN&amp;PTNT-QLXDCT ngµy 5/1/2011 cña Së N«ng nghiÖp vµ Ph¸t triÓn n«ng th«n tØnh TiÒn Giang vÒ chi phÝ thiÕt kÕ c«ng tr×nh thñy lî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c«ng tr×nh n¹o vÐt kªnh m</w:t>
        <w:softHyphen/>
        <w:t>¬ng nh</w:t>
        <w:softHyphen/>
        <w:t xml:space="preserve"> néi dung v¨n b¶n sè 08/SNN&amp;PTNT-QLXDCT ®· nªu, kh«ng ¸p dông hÖ sè ®iÒu chØnh k=1,5 chi phÝ thiÕt kÕ nh</w:t>
        <w:softHyphen/>
        <w:t xml:space="preserve"> quy ®Þnh t¹i ®iÓm 4 kho¶n 3.3.13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N«ng nghiÖp vµ Ph¸t triÓn n«ng th«n tØnh TiÒn Gia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2:00Z</dcterms:created>
  <dc:creator>Ulysses R. Gotera</dc:creator>
  <dc:description/>
  <cp:keywords>FoxChit SOFTWARE SOLUTIONS</cp:keywords>
  <dc:language>en-US</dc:language>
  <cp:lastModifiedBy>User</cp:lastModifiedBy>
  <cp:lastPrinted>2010-06-15T10:55:00Z</cp:lastPrinted>
  <dcterms:modified xsi:type="dcterms:W3CDTF">2011-03-09T05:52:00Z</dcterms:modified>
  <cp:revision>2</cp:revision>
  <dc:subject/>
  <dc:title>Bé X©y dùng</dc:title>
</cp:coreProperties>
</file>